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GREEN CULTU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Values, beliefs, attitud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majority in your community is deeply religio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 decisions are made by consensus, preceded by serious discuss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Nonverbal characteristic of your communication sty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hen you talk to strangers, you do not make direct eye contact because you think it can upset th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hen you talk to somebody, you like to keep a slight distance between you (1 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Verbal characteristic of your communication sty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hen you discuss something with someone, you avoid direct confront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lence in conversation reflects a positive and constructive discour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Norms and customs of business behavi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n are more intelligent and analytical then women, and you behave according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business situations, it is customery for men and women to sit in two separate group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Greeting and style of addressing peop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 address others with “Brothers or Sister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 greeting is “Respect” and “Peace among peopl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 greeting style is soft bo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LUE CULTU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Values, beliefs, attitud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 believe that main events in life area matter of destiny or fortu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 never doubt your own instinct: reasoning can be false sometimes, but feelings never make mistak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 decision are most binding when made by people of highest author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Nonverbal characteristic of your communication sty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 are very flexible about time, because for you “lost time” does not exi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hen you talk to somebody, you make direct eye contact and stand very close to the per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hile you talk to somebody, you often touch them, or hold their hand or should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Verbal characteristic of your communication sty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 very often show your gratitude and very openly express your feeling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normal to interrupt someone when they are talking and it is normal for others to interrupt you in the middle of the speak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Norms and customs of business behavi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men are wiser then men, and behave according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 avoid conflicts, direct confrontation and unnecessary disagreem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Greeting and style of addressing peo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hen you greet someone, you give him a warm h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 greeting words are: “Hello dear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 address other people only by name and you repeat the name of the person many times in convers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D CUL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alues, beliefs, attitud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 believe that every man is the master of his own destiny and happine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od argument is valued above sentiment or emo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very important to make all decisions in democratic atmosph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Nonverbal characteristic of your communication sty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 are very strict with your time and you don’t like it being was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 are open in expressing feelings like anger, dissatisfaction and jo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hile talking to someone, you like to have some distance (2 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bal characteristic of your communication sty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 express your ideas and thoughts about something directly and without hesit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 ask many questions: good question is more important then any fac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not common to say thank you: people only do what they are happy with  anywa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Norms and customs of business behav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 welcome conflicts are see them as useful opportunity to come to better decisions and solu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 and woman are equal in your socie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Greeting and style of addressing people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 typical greeting is strong handsha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 address others with “Good afternoon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 address other by surname and it is obligatory to say title (professor, doctor, colleague, student etc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3:52:00Z</dcterms:created>
  <dc:creator>Marija</dc:creator>
  <dc:description/>
  <dc:language>en-US</dc:language>
  <cp:lastModifiedBy>Marija</cp:lastModifiedBy>
  <dcterms:modified xsi:type="dcterms:W3CDTF">2003-09-14T18:17:00Z</dcterms:modified>
  <cp:revision>3</cp:revision>
  <dc:subject/>
  <dc:title>GREEN CULTURE</dc:title>
</cp:coreProperties>
</file>